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TT.LE </w:t>
      </w:r>
    </w:p>
    <w:p>
      <w:pPr>
        <w:pStyle w:val="Normal"/>
        <w:ind w:left="5940" w:hanging="180"/>
        <w:jc w:val="both"/>
        <w:rPr/>
      </w:pPr>
      <w:r>
        <w:rPr>
          <w:rFonts w:cs="Tahoma" w:ascii="Tahoma" w:hAnsi="Tahoma"/>
          <w:sz w:val="20"/>
        </w:rPr>
        <w:t>Fondazione IRCCS Ca’ Granda –</w:t>
      </w:r>
    </w:p>
    <w:p>
      <w:pPr>
        <w:pStyle w:val="Normal"/>
        <w:ind w:left="59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pedale Maggiore Policlinico</w:t>
      </w:r>
    </w:p>
    <w:p>
      <w:pPr>
        <w:pStyle w:val="Normal"/>
        <w:ind w:left="594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F.SFORZA, 28</w:t>
      </w:r>
    </w:p>
    <w:p>
      <w:pPr>
        <w:pStyle w:val="Heading1"/>
        <w:ind w:left="5940" w:hanging="18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0122 MILANO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GGETTO: dati anagrafici, posizione fiscale, scelta del mezzo di pagamento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………………………………………………………………………………………………………..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……………………………………………….…….Provincia………………….il…………………….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…………………………………………..……...Provincia……………..…………..c.a.p…….………….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…………………………………………….…….n°…………………Tel……………………………….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icilio (se diverso dalla residenza)…………………………………………..……...Provincia……………c.a.p…….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…………………………………………….………………………………………………………………………………….n°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codice fiscale…………………………………………………………………………………………………………………….………..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° codice ENPAM/ENPAB/ENPAP/ENPAF/INPGI </w:t>
      </w:r>
      <w:r>
        <w:rPr>
          <w:rFonts w:cs="Tahoma" w:ascii="Tahoma" w:hAnsi="Tahoma"/>
          <w:i/>
          <w:iCs/>
          <w:sz w:val="18"/>
        </w:rPr>
        <w:t>(eventuale)</w:t>
      </w:r>
      <w:r>
        <w:rPr>
          <w:rFonts w:cs="Tahoma" w:ascii="Tahoma" w:hAnsi="Tahoma"/>
          <w:sz w:val="20"/>
        </w:rPr>
        <w:t>………………………………….…..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CHIARA</w:t>
      </w:r>
    </w:p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 relazione ai pagamenti per le prestazioni rese nei confronti di codesto Ent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la scheda va compilata in tutte le sue parti per poter procedere al corretto pagamento del compenso)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/non essere dipendente di altro ente pubblico/altra ditta privata o titolare di pensione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18"/>
        </w:rPr>
        <w:t>(indicare denominazione, indirizzo, recapito telefonico)</w:t>
      </w:r>
      <w:r>
        <w:rPr>
          <w:rFonts w:cs="Tahoma" w:ascii="Tahoma" w:hAnsi="Tahoma"/>
          <w:sz w:val="20"/>
        </w:rPr>
        <w:t xml:space="preserve"> ………………………………….…………………………..………………….………..……………………………………………………….……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relazione al decreto legge n.66/2014 e successive modifiche e integrazioni relative al bonus irpef, chiede: </w:t>
      </w:r>
      <w:r>
        <w:rPr>
          <w:rFonts w:cs="Tahoma" w:ascii="Tahoma" w:hAnsi="Tahoma"/>
          <w:b/>
          <w:sz w:val="20"/>
        </w:rPr>
        <w:t>□ l’applicazione del bonus solo in sede di conguaglio di fine anno  □ che non venga corrisposto il bonus perché in possesso di altri redditi che concorrono al superamento della soglia prevista</w:t>
      </w:r>
      <w:r>
        <w:rPr>
          <w:rFonts w:cs="Tahoma" w:ascii="Tahoma" w:hAnsi="Tahoma"/>
          <w:sz w:val="20"/>
        </w:rPr>
        <w:t xml:space="preserve">  (nel caso non si barri nessuna casella il bonus verrà applicato automaticamente nel rispetto delle norme che lo regolano dal primo mese di pagamento del contratto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7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72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chiede che le proprie competenze vengano corrisposte </w:t>
      </w:r>
      <w:r>
        <w:rPr>
          <w:rFonts w:cs="Tahoma" w:ascii="Tahoma" w:hAnsi="Tahoma"/>
          <w:i/>
          <w:iCs/>
          <w:sz w:val="18"/>
        </w:rPr>
        <w:t>(barrare la casella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mite accredito sul c/c intestato a me medesimo (o cointestato)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>IBAN</w:t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a Banca……………………………………………………….………..Filiale di……………………………..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consapevole che nel caso di accredito presso una Banca diversa dalla Banca Regionale Europea, qualora previste, siano a proprio carico le eventuali spese di trasferimento e l’onere della valut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si impegna altresì a comunicare eventuale successiva variazione di quanto sopra dichiara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ogo, data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In fede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5243" w:hanging="0"/>
      <w:jc w:val="both"/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7:00Z</dcterms:created>
  <dc:creator>annalisa_zocchi</dc:creator>
  <dc:description/>
  <cp:keywords/>
  <dc:language>en-US</dc:language>
  <cp:lastModifiedBy>giancarlo_castoldi</cp:lastModifiedBy>
  <cp:lastPrinted>2017-03-14T17:00:00Z</cp:lastPrinted>
  <dcterms:modified xsi:type="dcterms:W3CDTF">2022-01-19T16:16:00Z</dcterms:modified>
  <cp:revision>4</cp:revision>
  <dc:subject/>
  <dc:title>SPETT</dc:title>
</cp:coreProperties>
</file>