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before="0" w:after="0"/>
        <w:ind w:left="495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OC Gestione Risorse Umane</w:t>
      </w:r>
    </w:p>
    <w:p>
      <w:pPr>
        <w:pStyle w:val="Normal"/>
        <w:spacing w:before="0" w:after="0"/>
        <w:ind w:left="495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ndazione IRCCS Cà Granda</w:t>
      </w:r>
    </w:p>
    <w:p>
      <w:pPr>
        <w:pStyle w:val="Normal"/>
        <w:spacing w:before="0" w:after="0"/>
        <w:ind w:left="566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>Ospedale Maggiore Policlinico”</w:t>
      </w:r>
    </w:p>
    <w:p>
      <w:pPr>
        <w:pStyle w:val="Normal"/>
        <w:spacing w:before="0" w:after="0"/>
        <w:ind w:left="566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 Francesco Sforza, 28</w:t>
      </w:r>
    </w:p>
    <w:p>
      <w:pPr>
        <w:pStyle w:val="Normal"/>
        <w:spacing w:before="0" w:after="0"/>
        <w:ind w:left="566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0122 MILAN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………………………………………………………………………………...</w:t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…………………………………………………………………e-mail personale………………………………………………………..</w:t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/a a partecipare all’ </w:t>
      </w:r>
      <w:r>
        <w:rPr>
          <w:rFonts w:cs="Calibri" w:ascii="Calibri" w:hAnsi="Calibri"/>
          <w:b/>
        </w:rPr>
        <w:t xml:space="preserve">AVVISO PUBBLICO PER SOLI TITOLI PER IL CONFERIMENTO DI INCARICHI PROFESSIONALI IN REGIME DI PARTITA IVA </w:t>
      </w:r>
      <w:r>
        <w:rPr>
          <w:rFonts w:cs="Calibri" w:ascii="Calibri" w:hAnsi="Calibri"/>
          <w:b/>
          <w:u w:val="single"/>
        </w:rPr>
        <w:t>PER INFERMIERI</w:t>
      </w:r>
      <w:r>
        <w:rPr>
          <w:rFonts w:cs="Calibri" w:ascii="Calibri" w:hAnsi="Calibri"/>
          <w:b/>
        </w:rPr>
        <w:t xml:space="preserve"> DA DESTINARE ALL’ATTIVITA’ DI VACCINAZIONE PRESSO IL  PADIGLIONE FIERA MILANO CITY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sapevole delle sanzioni penali previste per il caso di dichiarazioni mendaci, così come stabilito dall’art. 76 del D.P.R. 28/12/2000, n. 445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nato a………………………………………………………………………………..il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residente a………………………………………………………………………..CAP……………………………………..in via……………………………………………………………………………………………………………………………………………n°……………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Compilare se domicilio diverso dalla residenz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domiciliato a………………………………………………………………………..CAP……………………………………..in   via……………………………………………………………………………………………n…………………….tel…………………………………</w:t>
      </w:r>
      <w:r>
        <w:rPr>
          <w:rFonts w:cs="Arial" w:ascii="Calibri" w:hAnsi="Calibri"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il proprio codice fiscale è il seguente: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di essere in possesso della PARTITA IVA</w:t>
      </w:r>
      <w:r>
        <w:rPr>
          <w:rFonts w:cs="Arial" w:ascii="Calibri" w:hAnsi="Calibri"/>
          <w:sz w:val="22"/>
          <w:szCs w:val="22"/>
        </w:rPr>
        <w:t xml:space="preserve"> n°……………………………………………………………… e si dichiara disponibile ad accettare contratto di incarico professionale in regime di P.IVA;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di non essere in possesso della PARTITA IVA</w:t>
      </w:r>
      <w:r>
        <w:rPr>
          <w:rFonts w:cs="Arial" w:ascii="Calibri" w:hAnsi="Calibri"/>
          <w:sz w:val="22"/>
          <w:szCs w:val="22"/>
        </w:rPr>
        <w:t xml:space="preserve"> e si dichiara disponibile ad accettare contratto di collaborazione coordinata e continuativa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non avere cause di incompatibilità relativamente al presente rapporto di lavoro con incarico professionale in regime di P.IVA con la Fondazione IRCCS Ospedale Maggiore Policlinico di Milano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di non avere condanne penali o procedimenti penali in corso e di non essere destinatario di provvedimenti che riguardano l’applicazione di misure di prevenzione, di decisioni civili e di provvedimenti amministrativi iscritti nel casellario giudiziale ai sensi della vigente normativa;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di aver riportato  condanne penali e/o di avere procedimenti disciplinari i in corso (specificare gli articoli violati)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Calibri" w:hAnsi="Calibri"/>
          <w:sz w:val="22"/>
          <w:szCs w:val="22"/>
        </w:rPr>
        <w:t xml:space="preserve">di essere in possesso del/i  seguente/i  titolo/i di studio: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urea triennale in…………………………………………………………………………….conseguita in data …………………………………………………………..presso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aurea magistrale in…………………………………………………………………………………… conseguita in data ………………………………………………………….presso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Specializzazione in …………………………………………………………., conseguita in data ………………………………………………presso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regolarmente iscritto all’Albo/Ordine Professionale di………………………………………………………………in via………………………………………..con numero di iscrizione…………………………dalla data……………………………;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’abilitazione all’esercizio della professione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ricoprire lo stato di Medico in formazione Specialistica;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ricoprire lo stato di Medico in formazione Specialistica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in possesso della carta SISS</w:t>
      </w:r>
    </w:p>
    <w:p>
      <w:pPr>
        <w:pStyle w:val="Normal"/>
        <w:spacing w:lineRule="auto" w:line="360"/>
        <w:ind w:left="360" w:hanging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in possesso della carta SI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fornire la seguente disponibilità a svolgere l’attività di vaccinazio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LUNEDI’</w:t>
        <w:tab/>
        <w:t>dalle ore…………………………alle ore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MARTEDI’</w:t>
        <w:tab/>
        <w:t>dalle ore…………………………alle ore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 xml:space="preserve">MERCOLEDI’ </w:t>
        <w:tab/>
        <w:t>dalle ore…………………………alle ore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 xml:space="preserve">GIOVEDI’ </w:t>
        <w:tab/>
        <w:t>dalle ore…………………………alle ore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 xml:space="preserve">VENERDI’ </w:t>
        <w:tab/>
        <w:t>dalle ore…………………………alle ore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 xml:space="preserve">SABATO </w:t>
        <w:tab/>
        <w:t>dalle ore…………………………alle ore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 xml:space="preserve">DOMENICA </w:t>
        <w:tab/>
        <w:t>dalle ore…………………………alle ore…………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ind w:left="4956" w:hanging="495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rFonts w:cs="Tahoma" w:ascii="Calibri" w:hAnsi="Calibri"/>
          <w:sz w:val="22"/>
          <w:szCs w:val="22"/>
        </w:rPr>
        <w:t>Milano, li ……………………</w:t>
        <w:tab/>
        <w:tab/>
        <w:tab/>
        <w:tab/>
        <w:tab/>
        <w:tab/>
        <w:t xml:space="preserve">                    FIRMA</w:t>
      </w:r>
    </w:p>
    <w:p>
      <w:pPr>
        <w:pStyle w:val="Normal"/>
        <w:spacing w:before="0" w:after="120"/>
        <w:ind w:left="4956" w:hanging="495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ahoma" w:ascii="Calibri" w:hAnsi="Calibri"/>
          <w:b/>
          <w:sz w:val="22"/>
          <w:szCs w:val="22"/>
        </w:rPr>
        <w:t>Si allega alla presente documento di identità in corso di valid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721" w:footer="683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alibri"/>
        <w:sz w:val="14"/>
        <w:szCs w:val="14"/>
      </w:rPr>
    </w:pPr>
    <w:r>
      <w:rPr>
        <w:rFonts w:cs="Calibri" w:ascii="Century Gothic" w:hAnsi="Century Gothic"/>
        <w:sz w:val="14"/>
        <w:szCs w:val="14"/>
      </w:rPr>
    </w:r>
  </w:p>
  <w:p>
    <w:pPr>
      <w:pStyle w:val="Footer"/>
      <w:rPr/>
    </w:pPr>
    <w:r>
      <w:rPr>
        <w:rFonts w:cs="Calibri" w:ascii="Century Gothic" w:hAnsi="Century Gothic"/>
        <w:sz w:val="14"/>
        <w:szCs w:val="14"/>
      </w:rPr>
      <w:drawing>
        <wp:inline distT="0" distB="0" distL="0" distR="0">
          <wp:extent cx="6101715" cy="9715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rFonts w:ascii="Century Gothic" w:hAnsi="Century Gothic" w:cs="Calibri"/>
        <w:sz w:val="14"/>
        <w:szCs w:val="14"/>
      </w:rPr>
    </w:pPr>
    <w:r>
      <w:rPr>
        <w:rFonts w:cs="Calibri" w:ascii="Century Gothic" w:hAnsi="Century Gothic"/>
        <w:sz w:val="14"/>
        <w:szCs w:val="14"/>
      </w:rPr>
      <w:drawing>
        <wp:inline distT="0" distB="0" distL="0" distR="0">
          <wp:extent cx="6101715" cy="9715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0965</wp:posOffset>
          </wp:positionH>
          <wp:positionV relativeFrom="paragraph">
            <wp:posOffset>-87630</wp:posOffset>
          </wp:positionV>
          <wp:extent cx="4029075" cy="100965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921385</wp:posOffset>
              </wp:positionV>
              <wp:extent cx="61201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5pt;margin-top:72.5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0965</wp:posOffset>
          </wp:positionH>
          <wp:positionV relativeFrom="paragraph">
            <wp:posOffset>-87630</wp:posOffset>
          </wp:positionV>
          <wp:extent cx="4029075" cy="100965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810</wp:posOffset>
              </wp:positionH>
              <wp:positionV relativeFrom="paragraph">
                <wp:posOffset>29845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2.3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1:00Z</dcterms:created>
  <dc:creator>Gabriele Montingelli</dc:creator>
  <dc:description/>
  <cp:keywords/>
  <dc:language>en-US</dc:language>
  <cp:lastModifiedBy>ernestina_lopilato</cp:lastModifiedBy>
  <cp:lastPrinted>2019-06-10T16:40:00Z</cp:lastPrinted>
  <dcterms:modified xsi:type="dcterms:W3CDTF">2021-04-12T08:55:00Z</dcterms:modified>
  <cp:revision>29</cp:revision>
  <dc:subject/>
  <dc:title/>
</cp:coreProperties>
</file>