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l Responsabile della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Struttura / Ufficio / UOC / UOC / UOSD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hd w:fill="auto" w:val="clear"/>
        <w:spacing w:lineRule="exact" w:line="240" w:before="0" w:after="165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Richiesta di accesso documentale (legge 7 agosto 1990, n. 241 e s.m.i.).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Il/la sottoscritt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/a (cognome e nome) .....................................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luogo e data di nascit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........................................................................................................................................</w:t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residente </w:t>
      </w:r>
      <w:r>
        <w:rPr>
          <w:rFonts w:cs="Calibri" w:ascii="Calibri" w:hAnsi="Calibri"/>
          <w:sz w:val="22"/>
          <w:szCs w:val="22"/>
          <w:lang w:val="en-US" w:eastAsia="en-US"/>
        </w:rPr>
        <w:t>(città, indirizzo) ................................................................................................................................</w:t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recapito telefonic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ndirzzo mail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....................................................................</w:t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documento di identità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tipo e numero) ..............................................................................................................</w:t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In qualità d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specificare i potere rapprensentativi) ---------------------------------------------------------------------------</w:t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Per conto d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(indicare gli estremi della persona rappresentata o dell’azienda di cui si è legale rappresentante) e (allegare alla presente istanza la documentazione comprovante il rapporto e la fotocopia del documento d’identità del rappresentatno e del rappresentante richiedente)</w:t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Codice fiscale – partita iv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.................................................................................................................................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CHIEDE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lang w:val="en-US" w:eastAsia="en-US"/>
        </w:rPr>
        <w:t>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i prendere visione degli atti</w:t>
      </w:r>
    </w:p>
    <w:p>
      <w:pPr>
        <w:pStyle w:val="Nessunaspaziatura"/>
        <w:jc w:val="both"/>
        <w:rPr/>
      </w:pPr>
      <w:r>
        <w:rPr>
          <w:rFonts w:cs="Calibri" w:ascii="Calibri" w:hAnsi="Calibri"/>
          <w:lang w:val="en-US" w:eastAsia="en-US"/>
        </w:rPr>
        <w:t>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i ottenere copia in carta semplice</w:t>
      </w:r>
    </w:p>
    <w:p>
      <w:pPr>
        <w:pStyle w:val="Nessunaspaziatura"/>
        <w:jc w:val="both"/>
        <w:rPr/>
      </w:pPr>
      <w:r>
        <w:rPr>
          <w:rFonts w:cs="Calibri" w:ascii="Calibri" w:hAnsi="Calibri"/>
          <w:lang w:val="en-US" w:eastAsia="en-US"/>
        </w:rPr>
        <w:t>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i ottenere copia conforme all’originale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lang w:val="en-US" w:eastAsia="en-US"/>
        </w:rPr>
        <w:t>□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di ottenere copia in formato digitale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ei sottoindicati documenti amministrativi (tipo documento – riferimenti per l’individuazione)</w:t>
      </w:r>
    </w:p>
    <w:p>
      <w:pPr>
        <w:pStyle w:val="Nessunaspaziatura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er i seguenti motit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ENDE ATTO CHE</w:t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la presa visione della documentazione è gratuita;</w:t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l rilascio di copia è subordinato al rimborso dei costi di riproduzione, di ricerca e visura;</w:t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le tariffe e le modalità di pagamento sono esplicitate nel tariffario pubblicato sul sito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web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ella </w:t>
        <w:tab/>
        <w:t>Fondazione;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numPr>
          <w:ilvl w:val="0"/>
          <w:numId w:val="1"/>
        </w:numPr>
        <w:ind w:left="709" w:hanging="709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la domanda di accesso sarà valida solo se corredata da fotocopia del documento di identità del richiedente e degli eventuali poterei di delega o rappresentanza e da fotocopia dei documenti di identità del rappresentato e del rappresentante richiedente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INFORMATIVA PRIVACY ai sensi dell’art. 13 del D. Lgs. 196/2003 e ss.mm.ii.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Ai sensi dell’art. 13 del D.Lg. 196/2003, La informiamo che i Suoi dati saranno trattati al fine di dare esecuzione alla Sua richiesta di accesso agli atti. Il trattamento avverrà in modo manuale e informatizzato. Il conferimento dei dati personali è facoltativo ed il mancato conferimento non consentirà l’esecuzione della richeista presentata. I dati verranno a conoscenza dei dipendenti della Fondazione incaricati o responsabili del trattamento dei dati e potranno essere oggetto di comunicazione ad altri Enti Pubblici competenti nella soluzione dei problemi da Lei segnalati. Il titolare del trattamento è La Fondazione IRCCS Ca’ Granda Ospedale Maggiore Policlinico, con sede in Milano, via Francesco Sforza n. 28; i responsabili sono i dirigenti della Fondazione, ognuno per i trattamenti svolti nell’ambito delle Strutture – complesse o semplici – dagli stessi dirette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l titolare o ai responsabili del trattamento Lei potrà rivolgersi per far valere i diritti previsti dall’art. 7 del D. Lgs. 196/2003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ata .....................................</w:t>
        <w:tab/>
        <w:tab/>
        <w:tab/>
        <w:tab/>
        <w:tab/>
        <w:t xml:space="preserve">               firma del richiedete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721" w:footer="683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SimSun">
    <w:altName w:val="ËÎÌå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entury Gothic" w:hAnsi="Century Gothic"/>
        <w:sz w:val="14"/>
        <w:szCs w:val="14"/>
      </w:rPr>
      <w:tab/>
      <w:t xml:space="preserve">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/>
      <w:tab/>
      <w:tab/>
      <w:tab/>
      <w:tab/>
      <w:tab/>
      <w:tab/>
      <w:tab/>
      <w:tab/>
      <w:tab/>
      <w:tab/>
      <w:tab/>
      <w:t xml:space="preserve"> </w:t>
      <w:tab/>
    </w:r>
  </w:p>
  <w:p>
    <w:pPr>
      <w:pStyle w:val="Header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>
        <w:rFonts w:cs="Book Antiqua" w:ascii="Book Antiqua" w:hAnsi="Book Antiqua"/>
        <w:b/>
        <w:smallCaps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MS Mincho;‚l‚r –¾’©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MS Mincho;‚l‚r –¾’©" w:cs="Calibri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basedOn w:val="Carpredefinitoparagrafo"/>
    <w:qFormat/>
    <w:rPr>
      <w:sz w:val="19"/>
      <w:szCs w:val="19"/>
      <w:lang w:bidi="ar-SA"/>
    </w:rPr>
  </w:style>
  <w:style w:type="character" w:styleId="Bodytext3SimSun">
    <w:name w:val="Body text (3) + SimSun"/>
    <w:basedOn w:val="Carpredefinitoparagrafo"/>
    <w:qFormat/>
    <w:rPr>
      <w:rFonts w:ascii="SimSun;ËÎÌå" w:hAnsi="SimSun;ËÎÌå" w:eastAsia="SimSun;ËÎÌå" w:cs="SimSun;ËÎÌå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Bodytext2Italic2">
    <w:name w:val="Body text (2) + Italic2"/>
    <w:basedOn w:val="Bodytext2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Bodytext8">
    <w:name w:val="Body text (8)_"/>
    <w:basedOn w:val="Carpredefinitoparagrafo"/>
    <w:qFormat/>
    <w:rPr>
      <w:b/>
      <w:bCs/>
      <w:sz w:val="18"/>
      <w:szCs w:val="18"/>
      <w:lang w:bidi="ar-SA"/>
    </w:rPr>
  </w:style>
  <w:style w:type="character" w:styleId="Bodytext8SmallCaps">
    <w:name w:val="Body text (8) + Small Caps"/>
    <w:basedOn w:val="Bodytext8"/>
    <w:qFormat/>
    <w:rPr>
      <w:smallCaps/>
      <w:color w:val="000000"/>
      <w:spacing w:val="0"/>
      <w:w w:val="100"/>
      <w:position w:val="0"/>
      <w:sz w:val="18"/>
      <w:vertAlign w:val="baseline"/>
      <w:lang w:val="it-IT"/>
    </w:rPr>
  </w:style>
  <w:style w:type="character" w:styleId="Headerorfooter">
    <w:name w:val="Header or footer_"/>
    <w:basedOn w:val="Carpredefinitoparagrafo"/>
    <w:qFormat/>
    <w:rPr>
      <w:sz w:val="24"/>
      <w:szCs w:val="24"/>
      <w:lang w:bidi="ar-SA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4"/>
      <w:vertAlign w:val="baseline"/>
      <w:lang w:val="it-IT"/>
    </w:rPr>
  </w:style>
  <w:style w:type="character" w:styleId="Bodytext88pt">
    <w:name w:val="Body text (8) + 8 pt"/>
    <w:basedOn w:val="Bodytext8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it-IT"/>
    </w:rPr>
  </w:style>
  <w:style w:type="character" w:styleId="Headerorfooter95pt">
    <w:name w:val="Header or footer + 9.5 pt"/>
    <w:basedOn w:val="Headerorfooter"/>
    <w:qFormat/>
    <w:rPr>
      <w:color w:val="000000"/>
      <w:spacing w:val="10"/>
      <w:w w:val="100"/>
      <w:position w:val="0"/>
      <w:sz w:val="19"/>
      <w:sz w:val="19"/>
      <w:szCs w:val="19"/>
      <w:vertAlign w:val="baseline"/>
      <w:lang w:val="it-IT"/>
    </w:rPr>
  </w:style>
  <w:style w:type="character" w:styleId="Bodytext8Arial1">
    <w:name w:val="Body text (8) + Arial1"/>
    <w:basedOn w:val="Bodytext8"/>
    <w:qFormat/>
    <w:rPr>
      <w:rFonts w:ascii="Arial" w:hAnsi="Arial" w:cs="Arial"/>
      <w:color w:val="000000"/>
      <w:spacing w:val="0"/>
      <w:w w:val="100"/>
      <w:position w:val="0"/>
      <w:sz w:val="8"/>
      <w:sz w:val="8"/>
      <w:szCs w:val="8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18"/>
      <w:vertAlign w:val="baseline"/>
      <w:lang w:val="it-IT"/>
    </w:rPr>
  </w:style>
  <w:style w:type="character" w:styleId="Bodytext6">
    <w:name w:val="Body text (6)_"/>
    <w:basedOn w:val="Carpredefinitoparagrafo"/>
    <w:qFormat/>
    <w:rPr>
      <w:sz w:val="21"/>
      <w:szCs w:val="21"/>
      <w:lang w:bidi="ar-SA"/>
    </w:rPr>
  </w:style>
  <w:style w:type="character" w:styleId="Bodytext10">
    <w:name w:val="Body text (10)_"/>
    <w:basedOn w:val="Carpredefinitoparagrafo"/>
    <w:qFormat/>
    <w:rPr>
      <w:b/>
      <w:bCs/>
      <w:sz w:val="21"/>
      <w:szCs w:val="21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STO">
    <w:name w:val="TESTO"/>
    <w:qFormat/>
    <w:pPr>
      <w:widowControl/>
      <w:bidi w:val="0"/>
      <w:spacing w:lineRule="atLeast" w:line="256"/>
      <w:ind w:firstLine="283"/>
      <w:jc w:val="both"/>
    </w:pPr>
    <w:rPr>
      <w:rFonts w:ascii="NewAster;Cambria" w:hAnsi="NewAster;Cambria" w:eastAsia="Times New Roman" w:cs="NewAster;Cambria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662" w:before="2040" w:after="5460"/>
      <w:ind w:hanging="36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235" w:before="0" w:after="0"/>
      <w:ind w:hanging="520"/>
    </w:pPr>
    <w:rPr>
      <w:rFonts w:ascii="Times New Roman" w:hAnsi="Times New Roman" w:eastAsia="Times New Roman" w:cs="Times New Roman"/>
      <w:b/>
      <w:bCs/>
      <w:sz w:val="18"/>
      <w:szCs w:val="18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540" w:after="0"/>
      <w:ind w:hanging="104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28" w:before="780" w:after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4:00Z</dcterms:created>
  <dc:creator>Gabriele Montingelli</dc:creator>
  <dc:description/>
  <cp:keywords/>
  <dc:language>en-US</dc:language>
  <cp:lastModifiedBy>angela_vita</cp:lastModifiedBy>
  <cp:lastPrinted>2017-06-20T10:26:00Z</cp:lastPrinted>
  <dcterms:modified xsi:type="dcterms:W3CDTF">2017-10-12T09:51:00Z</dcterms:modified>
  <cp:revision>4</cp:revision>
  <dc:subject/>
  <dc:title>Atti 994/2013 – all</dc:title>
</cp:coreProperties>
</file>